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245"/>
        <w:gridCol w:w="1493"/>
        <w:gridCol w:w="1483"/>
      </w:tblGrid>
      <w:tr>
        <w:trPr>
          <w:trHeight w:val="536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年臺東縣警察局及各分局辦理參訪案行程規劃表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參訪時間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參訪項目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參訪地點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承辦人</w:t>
            </w:r>
          </w:p>
        </w:tc>
      </w:tr>
      <w:tr>
        <w:trPr>
          <w:trHeight w:val="1145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小時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小時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觀看本局簡報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防範犯罪、反毒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保護少年安全法令、反霸凌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全副武裝警用裝備展示及介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「小小福爾摩斯」之指紋採證介紹與體</w:t>
            </w:r>
          </w:p>
          <w:p>
            <w:pPr>
              <w:pStyle w:val="Normal"/>
              <w:ind w:firstLine="56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觀勤指中心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1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報案等系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婦幼安全常識宣導、參觀會談室及偵</w:t>
            </w:r>
          </w:p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訊室。</w:t>
            </w:r>
          </w:p>
          <w:p>
            <w:pPr>
              <w:pStyle w:val="Normal"/>
              <w:ind w:left="420" w:hanging="42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交通法令宣導及警用重型機車、巡邏車</w:t>
            </w:r>
          </w:p>
          <w:p>
            <w:pPr>
              <w:pStyle w:val="Normal"/>
              <w:ind w:left="360"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各項裝備展示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、（一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訪民眾大合照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（二）贈送宣導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觀警廣臺東臺廣播設備、小播音員</w:t>
            </w:r>
          </w:p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之體驗。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局本部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公關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警員鄭國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8934253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921599545</w:t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小時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觀看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臺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局簡報資料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交通安全、反霸凌、自身安全防護、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詐騙等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全副武裝警用裝備展示及介紹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觀勤指中心運作情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五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乘坐警用巡邏車及車上各項警用裝備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介紹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、（一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訪民眾、學童大合照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（二）贈送宣導品。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臺東分局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警務佐劉文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8934774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963221166</w:t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分鐘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小時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參觀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關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局警察史蹟文物館－日據</w:t>
            </w:r>
          </w:p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代警用裝備、防空警報器及現代警用</w:t>
            </w:r>
          </w:p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槍械展示及介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二、野生動物保育法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三、參觀保護少年網路安全法令宣導影片</w:t>
            </w:r>
          </w:p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及三立電視台介紹關山分局影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警用巡邏車各項警用裝備展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介紹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</w:p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手銬、警棍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觀關山分局拘留所及體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訪民眾大合照。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關山分局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警員劉博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89-810028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四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警員林張仲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89-8132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937-579271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小時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小時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介紹警察核心工作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防範犯罪、反毒宣導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保護少年安全法令、反霸凌宣導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婦幼安全常識宣導、參觀會談室及偵訊室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、警察應用技能示範與體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柔道、跆拳、綜合逮捕術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觀成功分局勤指中心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報案、通報指揮系統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、武器裝備展示及介紹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觀交通安全宣導及有獎徵答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贈送宣</w:t>
            </w:r>
          </w:p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導品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九、參訪民眾大合照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成功分局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四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警員吳政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898545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09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33692690</w:t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小時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小時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介紹警察核心工作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預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防犯罪、反毒、反霸凌、婦幼安全常識及保護少年安全法令宣導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觀會談室及偵訊室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警察應用技能示範與體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柔道、跆拳</w:t>
            </w:r>
          </w:p>
          <w:p>
            <w:pPr>
              <w:pStyle w:val="Normal"/>
              <w:ind w:left="480"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綜合逮捕術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觀大武分局勤指中心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報案、通報指揮系統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及拘留所體驗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、武器裝備展示及介紹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交通安全宣導及有獎徵答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贈送宣導品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八、參訪民眾大合照。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大武分局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四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警員杜信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89-79259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932660501</w:t>
            </w:r>
          </w:p>
        </w:tc>
      </w:tr>
      <w:tr>
        <w:trPr>
          <w:trHeight w:val="1390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申請參訪方式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－請至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BFBFBF" w:val="clear"/>
              </w:rPr>
              <w:t>「臺東縣警察局全球資訊網」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網站，進入後點選左下角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BFBFBF" w:val="clear"/>
              </w:rPr>
              <w:t>「中文版」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進入後再點選右中側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BFBFBF" w:val="clear"/>
              </w:rPr>
              <w:t>「線上申辦」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進入後點選第一項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BFBFBF" w:val="clear"/>
              </w:rPr>
              <w:t>「</w:t>
            </w:r>
            <w:r>
              <w:rPr>
                <w:rStyle w:val="Fonttitle1"/>
                <w:b w:val="false"/>
                <w:color w:val="000000"/>
                <w:sz w:val="28"/>
                <w:szCs w:val="28"/>
                <w:shd w:fill="BFBFBF" w:val="clear"/>
              </w:rPr>
              <w:t>參觀本局暨所屬機關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BFBFBF" w:val="clear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進入後填寫相關資料申請參訪，本局各參訪業務承辦人將儘速與您聯絡。謝謝！</w:t>
            </w:r>
          </w:p>
        </w:tc>
      </w:tr>
    </w:tbl>
    <w:p>
      <w:pPr>
        <w:pStyle w:val="Normal"/>
        <w:kinsoku w:val="false"/>
        <w:snapToGrid w:val="false"/>
        <w:ind w:firstLine="6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title1">
    <w:name w:val="font-title1"/>
    <w:qFormat/>
    <w:rPr>
      <w:rFonts w:ascii="微軟正黑體" w:hAnsi="微軟正黑體" w:eastAsia="微軟正黑體" w:cs="微軟正黑體"/>
      <w:b/>
      <w:bCs/>
      <w:color w:val="2880C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3:00Z</dcterms:created>
  <dc:creator>jackal</dc:creator>
  <dc:description/>
  <dc:language>en-US</dc:language>
  <cp:lastModifiedBy>pc</cp:lastModifiedBy>
  <cp:lastPrinted>2012-11-14T15:23:00Z</cp:lastPrinted>
  <dcterms:modified xsi:type="dcterms:W3CDTF">2014-10-29T06:23:00Z</dcterms:modified>
  <cp:revision>2</cp:revision>
  <dc:subject/>
  <dc:title>通報(稿)                          94年3月27日</dc:title>
</cp:coreProperties>
</file>